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2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 отзыва руководителя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ГАОУ ВПО «Северо-Восточный федеральный университет им. М.К. Аммосова»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ЗЫВ</w:t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тудента (ки)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144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руппы ____________ кафедры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факультета</w:t>
      </w:r>
      <w:r>
        <w:rPr>
          <w:rFonts w:cs="Times New Roman" w:ascii="Times New Roman" w:hAnsi="Times New Roman"/>
          <w:lang w:eastAsia="ru-RU"/>
        </w:rPr>
        <w:t xml:space="preserve"> 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144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лное наименование кафедры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144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лное наименование учебного подразделения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 тему</w:t>
      </w:r>
      <w:r>
        <w:rPr>
          <w:rFonts w:cs="Times New Roman" w:ascii="Times New Roman" w:hAnsi="Times New Roman"/>
          <w:lang w:eastAsia="ru-RU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144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лное название темы согласно приказу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ускная квалификационная работа содержит пояснительную записку на ___ страницах, _______ чертежей, _________ демонстрационных материалов.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ДЕРЖАНИЕ ОТЗЫВА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должен изложить в отзы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уальность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обенности выбранных материалов и полученных результатов (новизна используемых методов, методологий, оригинальность поставленных задач, уровень исследовательской ч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ответствие ВКР заданию и современным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стоинства и недостатки ВК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ладение методами сбора, хранения и обработки информации, применяемыми в сфере его профессиональной деятельности, современными методами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е анализировать состояние и динамику объектов исследования с использованием методов и средств анализа и прогно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ктическую ценность ВК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ценку подготовленности студента, инициативности, ответственности и самостоятельности принятия решений при решении задач ВК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блюдение правил и качества оформления текстовой части, графической части ВК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е студента работать с литературными источниками, справочниками и способность ясно и четко излагать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74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е организовать свой труд и другие требования к выпускнику, если они зафиксированы в ГОС (ФГОС).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выставляет общую оценку выполненной ВКР (отлично, хорошо, удовлетворительно, неудовлетворительно) и принимает решение о возможности присвоения дипломнику квалификации</w:t>
      </w:r>
      <w:r>
        <w:rPr>
          <w:rFonts w:cs="Times New Roman" w:ascii="Times New Roman" w:hAnsi="Times New Roman"/>
          <w:lang w:eastAsia="ru-RU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lineRule="auto" w:line="168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казывается квалификация выпускника и специальность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ВКР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lineRule="auto" w:line="192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ИО, ученая степень, звание, должность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                                                  Подпись, заверенная печатью по месту работы руководителя</w:t>
      </w:r>
    </w:p>
    <w:p>
      <w:pPr>
        <w:pStyle w:val="Normal"/>
        <w:tabs>
          <w:tab w:val="clear" w:pos="708"/>
          <w:tab w:val="left" w:pos="284" w:leader="none"/>
          <w:tab w:val="left" w:pos="42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3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блон бланка рецензии на выпускную квалификационную работу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АОУ ВПО «Северо-Восточный федеральный университет им. М.К. Аммосова»</w:t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й институт (филиал)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ЦЕНЗИЯ</w:t>
      </w:r>
    </w:p>
    <w:p>
      <w:pPr>
        <w:pStyle w:val="Normal"/>
        <w:tabs>
          <w:tab w:val="clear" w:pos="708"/>
          <w:tab w:val="left" w:pos="427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а (ки) _____________________________________________________ группы 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ВКР: _______________________________________________________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и глубина проработки разделов ВКР 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грамотность и качество оформления записки 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и замечания 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оценка работы 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ецензенте: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. Звание _____________________ Уч. степень ________________________________________</w:t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3261" w:leader="none"/>
          <w:tab w:val="center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____                                                                Дата _________________</w:t>
      </w:r>
    </w:p>
    <w:p>
      <w:pPr>
        <w:pStyle w:val="Normal"/>
        <w:tabs>
          <w:tab w:val="clear" w:pos="708"/>
          <w:tab w:val="left" w:pos="4274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0:00Z</dcterms:created>
  <dc:creator>Admin</dc:creator>
  <dc:description/>
  <cp:keywords/>
  <dc:language>en-US</dc:language>
  <cp:lastModifiedBy>Admin</cp:lastModifiedBy>
  <dcterms:modified xsi:type="dcterms:W3CDTF">2012-12-24T02:42:00Z</dcterms:modified>
  <cp:revision>1</cp:revision>
  <dc:subject/>
  <dc:title>Приложение 12</dc:title>
</cp:coreProperties>
</file>